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xercise 07: Ring and radial Circui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93115</wp:posOffset>
                </wp:positionH>
                <wp:positionV relativeFrom="paragraph">
                  <wp:posOffset>225425</wp:posOffset>
                </wp:positionV>
                <wp:extent cx="2360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45pt;margin-top:17.7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09110</wp:posOffset>
                </wp:positionH>
                <wp:positionV relativeFrom="paragraph">
                  <wp:posOffset>225425</wp:posOffset>
                </wp:positionV>
                <wp:extent cx="1541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7.7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40"/>
          <w:szCs w:val="40"/>
        </w:rPr>
        <w:t>Name:</w:t>
        <w:tab/>
        <w:tab/>
        <w:tab/>
        <w:tab/>
        <w:tab/>
        <w:tab/>
        <w:tab/>
        <w:t>Date: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im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connect a Ring circuit and Radial circuit, then inspect and test for any faults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ec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y the end of this exercise, learners will know the difference between a Ring and a Radial circuit, how to test each circuit as well as rectify any faults foun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thod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Safety procedures are in place (risk assessment).</w:t>
      </w:r>
    </w:p>
    <w:p>
      <w:pPr>
        <w:pStyle w:val="Normal"/>
        <w:autoSpaceDE w:val="false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Ensure that you have all the required tools and materials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Install the Radial circuit identical to demonstration board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</w:t>
        <w:tab/>
        <w:t>Install the Ring circuit identical to the demonstration board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</w:t>
        <w:tab/>
        <w:t xml:space="preserve">Complete a visual inspection for defects, then test for non-compliance to </w:t>
        <w:tab/>
        <w:t>BS7671, Schedule of Test Results to be filled out (</w:t>
      </w:r>
      <w:r>
        <w:rPr>
          <w:rFonts w:cs="Arial" w:ascii="Arial" w:hAnsi="Arial"/>
          <w:b/>
          <w:bCs/>
        </w:rPr>
        <w:t>version B</w:t>
      </w:r>
      <w:r>
        <w:rPr>
          <w:rFonts w:cs="Arial" w:ascii="Arial" w:hAnsi="Arial"/>
          <w:bCs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8105</wp:posOffset>
                </wp:positionV>
                <wp:extent cx="5339715" cy="411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41141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monstration Bo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21885" cy="3715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885" cy="371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420.45pt;height:323.95pt;mso-wrap-distance-left:9.05pt;mso-wrap-distance-right:9.05pt;mso-wrap-distance-top:0pt;mso-wrap-distance-bottom:0pt;margin-top:6.15pt;mso-position-vertical-relative:text;margin-left:15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emonstration Bo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4921885" cy="37153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885" cy="371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lang w:val="en-US" w:eastAsia="en-US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709"/>
        <w:gridCol w:w="142"/>
        <w:gridCol w:w="3544"/>
        <w:gridCol w:w="8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rking Crit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gency FB" w:hAnsi="Agency FB"/>
                <w:b/>
                <w:bCs/>
              </w:rPr>
              <w:t>√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/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ing Criter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gency FB" w:hAnsi="Agency FB"/>
                <w:b/>
                <w:bCs/>
              </w:rPr>
              <w:t>√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/ X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k assessment comple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ual inspection complet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Tool &amp; Material List comple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ng complet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able &amp; CSA corr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e of Test results filled o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o damage to c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ted as to demonstration boar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exposed conducto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&amp; Safety follow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mportant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ll of the above marking criteria must be met to   pass this exercis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r Signat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s, Tools &amp; Equipment Lis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6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Question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hat fault did you find on the visual inspection and how did you rectify i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600"/>
        <w:gridCol w:w="1548"/>
      </w:tblGrid>
      <w:tr>
        <w:trPr>
          <w:trHeight w:val="1266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e Feedback (example:  How did you feel the exercise went?).</w:t>
            </w:r>
          </w:p>
        </w:tc>
      </w:tr>
      <w:tr>
        <w:trPr>
          <w:trHeight w:val="6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ndidate Signatu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73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structor Feedback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ndidate Signatu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ructor’s Signatur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:</w:t>
            </w:r>
          </w:p>
        </w:tc>
      </w:tr>
    </w:tbl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ind w:hanging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7820" cy="87915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ETA PGW 2017</w:t>
      <w:tab/>
      <w:t xml:space="preserve"> RING &amp; RADIAL V1</w:t>
    </w:r>
    <w:r>
      <w:rPr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lang w:val="en-US" w:eastAsia="en-US"/>
      </w:rPr>
      <w:t xml:space="preserve">MOET AUEC2-009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35685" cy="28194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 MT" w:hAnsi="Gill Sans MT" w:cs="Gill Sans MT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 Sans MT" w:hAnsi="Gill Sans MT" w:cs="Gill Sans MT"/>
      <w:b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8:00Z</dcterms:created>
  <dc:creator>PETA.DEFAULT</dc:creator>
  <dc:description/>
  <cp:keywords/>
  <dc:language>en-US</dc:language>
  <cp:lastModifiedBy>Andrew Nickerson</cp:lastModifiedBy>
  <cp:lastPrinted>2017-10-30T09:34:00Z</cp:lastPrinted>
  <dcterms:modified xsi:type="dcterms:W3CDTF">2020-06-04T12:12:00Z</dcterms:modified>
  <cp:revision>15</cp:revision>
  <dc:subject/>
  <dc:title>Performing Engineering Operations QPEO1/020N</dc:title>
</cp:coreProperties>
</file>