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18"/>
        <w:gridCol w:w="533"/>
        <w:gridCol w:w="175"/>
        <w:gridCol w:w="709"/>
        <w:gridCol w:w="709"/>
        <w:gridCol w:w="817"/>
        <w:gridCol w:w="283"/>
        <w:gridCol w:w="709"/>
        <w:gridCol w:w="2269"/>
      </w:tblGrid>
      <w:tr>
        <w:trPr>
          <w:trHeight w:val="1180" w:hRule="exact"/>
          <w:cantSplit w:val="true"/>
        </w:trPr>
        <w:tc>
          <w:tcPr>
            <w:tcW w:w="7054" w:type="dxa"/>
            <w:gridSpan w:val="9"/>
            <w:tcBorders/>
          </w:tcPr>
          <w:p>
            <w:pPr>
              <w:pStyle w:val="FormTitle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Manual Handling Assessment</w:t>
            </w:r>
          </w:p>
          <w:p>
            <w:pPr>
              <w:pStyle w:val="FormSubTitl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PETALogo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0</wp:posOffset>
                  </wp:positionV>
                  <wp:extent cx="1803400" cy="464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Location</w:t>
            </w:r>
          </w:p>
        </w:tc>
        <w:tc>
          <w:tcPr>
            <w:tcW w:w="8506" w:type="dxa"/>
            <w:gridSpan w:val="10"/>
            <w:tcBorders/>
            <w:vAlign w:val="bottom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Activity Title</w:t>
            </w:r>
          </w:p>
        </w:tc>
        <w:tc>
          <w:tcPr>
            <w:tcW w:w="8506" w:type="dxa"/>
            <w:gridSpan w:val="10"/>
            <w:tcBorders/>
            <w:vAlign w:val="bottom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Total Number of Personnel Involved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Male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Female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32" w:type="dxa"/>
            <w:gridSpan w:val="11"/>
            <w:tcBorders/>
            <w:vAlign w:val="bottom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Activity Description</w:t>
            </w:r>
          </w:p>
        </w:tc>
      </w:tr>
      <w:tr>
        <w:trPr>
          <w:trHeight w:val="2053" w:hRule="exact"/>
        </w:trPr>
        <w:tc>
          <w:tcPr>
            <w:tcW w:w="10032" w:type="dxa"/>
            <w:gridSpan w:val="11"/>
            <w:tcBorders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32" w:type="dxa"/>
            <w:gridSpan w:val="11"/>
            <w:tcBorders/>
            <w:vAlign w:val="center"/>
          </w:tcPr>
          <w:p>
            <w:pPr>
              <w:pStyle w:val="Heading7"/>
              <w:snapToGrid w:val="false"/>
              <w:ind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32" w:type="dxa"/>
            <w:gridSpan w:val="11"/>
            <w:tcBorders/>
            <w:vAlign w:val="center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ASSESSMENT</w:t>
            </w:r>
          </w:p>
        </w:tc>
      </w:tr>
      <w:tr>
        <w:trPr>
          <w:trHeight w:val="625" w:hRule="exact"/>
          <w:cantSplit w:val="true"/>
        </w:trPr>
        <w:tc>
          <w:tcPr>
            <w:tcW w:w="1003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Formtextlarge"/>
              <w:rPr/>
            </w:pPr>
            <w:r>
              <w:rPr/>
              <w:t>Assess task and identify risk factor for each question.  Final overall assessment will be indicated by the total number of High, Medium or Low risk factors identified during the assessment.</w:t>
            </w:r>
          </w:p>
        </w:tc>
      </w:tr>
      <w:tr>
        <w:trPr>
          <w:trHeight w:val="500" w:hRule="exac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ind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ASK – Does it involve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Hig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e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ow</w:t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ments</w:t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1 </w:t>
              <w:tab/>
              <w:t>Holding loads away from the trun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0" w:name="__Fieldmark__5_4170218813"/>
            <w:bookmarkStart w:id="1" w:name="__Fieldmark__5_4170218813"/>
            <w:bookmarkEnd w:id="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2" w:name="__Fieldmark__6_4170218813"/>
            <w:bookmarkStart w:id="3" w:name="__Fieldmark__6_4170218813"/>
            <w:bookmarkEnd w:id="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4" w:name="__Fieldmark__7_4170218813"/>
            <w:bookmarkStart w:id="5" w:name="__Fieldmark__7_4170218813"/>
            <w:bookmarkEnd w:id="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2 </w:t>
              <w:tab/>
              <w:t>Twisting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" w:name="__Fieldmark__9_4170218813"/>
            <w:bookmarkStart w:id="7" w:name="__Fieldmark__9_4170218813"/>
            <w:bookmarkEnd w:id="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8" w:name="__Fieldmark__10_4170218813"/>
            <w:bookmarkStart w:id="9" w:name="__Fieldmark__10_4170218813"/>
            <w:bookmarkEnd w:id="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0" w:name="__Fieldmark__11_4170218813"/>
            <w:bookmarkStart w:id="11" w:name="__Fieldmark__11_4170218813"/>
            <w:bookmarkEnd w:id="1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3 </w:t>
              <w:tab/>
              <w:t>Stooping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2" w:name="__Fieldmark__13_4170218813"/>
            <w:bookmarkStart w:id="13" w:name="__Fieldmark__13_4170218813"/>
            <w:bookmarkEnd w:id="1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4" w:name="__Fieldmark__14_4170218813"/>
            <w:bookmarkStart w:id="15" w:name="__Fieldmark__14_4170218813"/>
            <w:bookmarkEnd w:id="1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6" w:name="__Fieldmark__15_4170218813"/>
            <w:bookmarkStart w:id="17" w:name="__Fieldmark__15_4170218813"/>
            <w:bookmarkEnd w:id="1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4 </w:t>
              <w:tab/>
              <w:t>Reaching out/upwards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8" w:name="__Fieldmark__17_4170218813"/>
            <w:bookmarkStart w:id="19" w:name="__Fieldmark__17_4170218813"/>
            <w:bookmarkEnd w:id="1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20" w:name="__Fieldmark__18_4170218813"/>
            <w:bookmarkStart w:id="21" w:name="__Fieldmark__18_4170218813"/>
            <w:bookmarkEnd w:id="2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22" w:name="__Fieldmark__19_4170218813"/>
            <w:bookmarkStart w:id="23" w:name="__Fieldmark__19_4170218813"/>
            <w:bookmarkEnd w:id="2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5 </w:t>
              <w:tab/>
              <w:t>Bending and reaching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24" w:name="__Fieldmark__21_4170218813"/>
            <w:bookmarkStart w:id="25" w:name="__Fieldmark__21_4170218813"/>
            <w:bookmarkEnd w:id="2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26" w:name="__Fieldmark__22_4170218813"/>
            <w:bookmarkStart w:id="27" w:name="__Fieldmark__22_4170218813"/>
            <w:bookmarkEnd w:id="2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28" w:name="__Fieldmark__23_4170218813"/>
            <w:bookmarkStart w:id="29" w:name="__Fieldmark__23_4170218813"/>
            <w:bookmarkEnd w:id="2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6 </w:t>
              <w:tab/>
              <w:t>Large vertical movement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30" w:name="__Fieldmark__25_4170218813"/>
            <w:bookmarkStart w:id="31" w:name="__Fieldmark__25_4170218813"/>
            <w:bookmarkEnd w:id="3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32" w:name="__Fieldmark__26_4170218813"/>
            <w:bookmarkStart w:id="33" w:name="__Fieldmark__26_4170218813"/>
            <w:bookmarkEnd w:id="3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34" w:name="__Fieldmark__27_4170218813"/>
            <w:bookmarkStart w:id="35" w:name="__Fieldmark__27_4170218813"/>
            <w:bookmarkEnd w:id="3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7 </w:t>
              <w:tab/>
              <w:t>Long carrying distances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36" w:name="__Fieldmark__29_4170218813"/>
            <w:bookmarkStart w:id="37" w:name="__Fieldmark__29_4170218813"/>
            <w:bookmarkEnd w:id="3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38" w:name="__Fieldmark__30_4170218813"/>
            <w:bookmarkStart w:id="39" w:name="__Fieldmark__30_4170218813"/>
            <w:bookmarkEnd w:id="3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40" w:name="__Fieldmark__31_4170218813"/>
            <w:bookmarkStart w:id="41" w:name="__Fieldmark__31_4170218813"/>
            <w:bookmarkEnd w:id="4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8 </w:t>
              <w:tab/>
              <w:t>Strenuous pushing and pulling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42" w:name="__Fieldmark__33_4170218813"/>
            <w:bookmarkStart w:id="43" w:name="__Fieldmark__33_4170218813"/>
            <w:bookmarkEnd w:id="4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44" w:name="__Fieldmark__34_4170218813"/>
            <w:bookmarkStart w:id="45" w:name="__Fieldmark__34_4170218813"/>
            <w:bookmarkEnd w:id="4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46" w:name="__Fieldmark__35_4170218813"/>
            <w:bookmarkStart w:id="47" w:name="__Fieldmark__35_4170218813"/>
            <w:bookmarkEnd w:id="4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9 </w:t>
              <w:tab/>
              <w:t>Unpredictable movement of load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48" w:name="__Fieldmark__37_4170218813"/>
            <w:bookmarkStart w:id="49" w:name="__Fieldmark__37_4170218813"/>
            <w:bookmarkEnd w:id="4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50" w:name="__Fieldmark__38_4170218813"/>
            <w:bookmarkStart w:id="51" w:name="__Fieldmark__38_4170218813"/>
            <w:bookmarkEnd w:id="5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52" w:name="__Fieldmark__39_4170218813"/>
            <w:bookmarkStart w:id="53" w:name="__Fieldmark__39_4170218813"/>
            <w:bookmarkEnd w:id="5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10 </w:t>
              <w:tab/>
              <w:t>Repetitive handling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54" w:name="__Fieldmark__41_4170218813"/>
            <w:bookmarkStart w:id="55" w:name="__Fieldmark__41_4170218813"/>
            <w:bookmarkEnd w:id="5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56" w:name="__Fieldmark__42_4170218813"/>
            <w:bookmarkStart w:id="57" w:name="__Fieldmark__42_4170218813"/>
            <w:bookmarkEnd w:id="5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58" w:name="__Fieldmark__43_4170218813"/>
            <w:bookmarkStart w:id="59" w:name="__Fieldmark__43_4170218813"/>
            <w:bookmarkEnd w:id="5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11 </w:t>
              <w:tab/>
              <w:t>Insufficient rest or recovery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0" w:name="__Fieldmark__45_4170218813"/>
            <w:bookmarkStart w:id="61" w:name="__Fieldmark__45_4170218813"/>
            <w:bookmarkEnd w:id="6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2" w:name="__Fieldmark__46_4170218813"/>
            <w:bookmarkStart w:id="63" w:name="__Fieldmark__46_4170218813"/>
            <w:bookmarkEnd w:id="6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4" w:name="__Fieldmark__47_4170218813"/>
            <w:bookmarkStart w:id="65" w:name="__Fieldmark__47_4170218813"/>
            <w:bookmarkEnd w:id="6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/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12 </w:t>
              <w:tab/>
              <w:t>A work rate imposed by the process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6" w:name="__Fieldmark__49_4170218813"/>
            <w:bookmarkStart w:id="67" w:name="__Fieldmark__49_4170218813"/>
            <w:bookmarkEnd w:id="6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8" w:name="__Fieldmark__50_4170218813"/>
            <w:bookmarkStart w:id="69" w:name="__Fieldmark__50_4170218813"/>
            <w:bookmarkEnd w:id="6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70" w:name="__Fieldmark__51_4170218813"/>
            <w:bookmarkStart w:id="71" w:name="__Fieldmark__51_4170218813"/>
            <w:bookmarkEnd w:id="7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OAD – is it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FillinLarge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1 </w:t>
              <w:tab/>
              <w:t>Heavy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72" w:name="__Fieldmark__53_4170218813"/>
            <w:bookmarkStart w:id="73" w:name="__Fieldmark__53_4170218813"/>
            <w:bookmarkEnd w:id="7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74" w:name="__Fieldmark__54_4170218813"/>
            <w:bookmarkStart w:id="75" w:name="__Fieldmark__54_4170218813"/>
            <w:bookmarkEnd w:id="7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76" w:name="__Fieldmark__55_4170218813"/>
            <w:bookmarkStart w:id="77" w:name="__Fieldmark__55_4170218813"/>
            <w:bookmarkEnd w:id="7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2 </w:t>
              <w:tab/>
              <w:t>Bulky/unwieldy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78" w:name="__Fieldmark__57_4170218813"/>
            <w:bookmarkStart w:id="79" w:name="__Fieldmark__57_4170218813"/>
            <w:bookmarkEnd w:id="7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80" w:name="__Fieldmark__58_4170218813"/>
            <w:bookmarkStart w:id="81" w:name="__Fieldmark__58_4170218813"/>
            <w:bookmarkEnd w:id="8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82" w:name="__Fieldmark__59_4170218813"/>
            <w:bookmarkStart w:id="83" w:name="__Fieldmark__59_4170218813"/>
            <w:bookmarkEnd w:id="8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3 </w:t>
              <w:tab/>
              <w:t>Difficult to grasp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84" w:name="__Fieldmark__61_4170218813"/>
            <w:bookmarkStart w:id="85" w:name="__Fieldmark__61_4170218813"/>
            <w:bookmarkEnd w:id="8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86" w:name="__Fieldmark__62_4170218813"/>
            <w:bookmarkStart w:id="87" w:name="__Fieldmark__62_4170218813"/>
            <w:bookmarkEnd w:id="8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88" w:name="__Fieldmark__63_4170218813"/>
            <w:bookmarkStart w:id="89" w:name="__Fieldmark__63_4170218813"/>
            <w:bookmarkEnd w:id="8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851" w:gutter="0" w:header="765" w:top="851" w:footer="936" w:bottom="99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65" w:top="851" w:footer="936" w:bottom="992"/>
          <w:formProt w:val="tru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355"/>
        <w:gridCol w:w="354"/>
        <w:gridCol w:w="709"/>
        <w:gridCol w:w="4078"/>
      </w:tblGrid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OAD (Cont’d)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FillinLarge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4 </w:t>
              <w:tab/>
              <w:t>Unsuitable / unpredictabl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90" w:name="__Fieldmark__65_4170218813"/>
            <w:bookmarkStart w:id="91" w:name="__Fieldmark__65_4170218813"/>
            <w:bookmarkEnd w:id="9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92" w:name="__Fieldmark__66_4170218813"/>
            <w:bookmarkStart w:id="93" w:name="__Fieldmark__66_4170218813"/>
            <w:bookmarkEnd w:id="9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94" w:name="__Fieldmark__67_4170218813"/>
            <w:bookmarkStart w:id="95" w:name="__Fieldmark__67_4170218813"/>
            <w:bookmarkEnd w:id="9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5 </w:t>
              <w:tab/>
              <w:t>Harmful e.g Hot, Sharp et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96" w:name="__Fieldmark__69_4170218813"/>
            <w:bookmarkStart w:id="97" w:name="__Fieldmark__69_4170218813"/>
            <w:bookmarkEnd w:id="9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98" w:name="__Fieldmark__70_4170218813"/>
            <w:bookmarkStart w:id="99" w:name="__Fieldmark__70_4170218813"/>
            <w:bookmarkEnd w:id="9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00" w:name="__Fieldmark__71_4170218813"/>
            <w:bookmarkStart w:id="101" w:name="__Fieldmark__71_4170218813"/>
            <w:bookmarkEnd w:id="10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ORK ENVIRONMENT – are there: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FillinLarge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1 </w:t>
              <w:tab/>
              <w:t>Constraints on postur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02" w:name="__Fieldmark__73_4170218813"/>
            <w:bookmarkStart w:id="103" w:name="__Fieldmark__73_4170218813"/>
            <w:bookmarkEnd w:id="10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04" w:name="__Fieldmark__74_4170218813"/>
            <w:bookmarkStart w:id="105" w:name="__Fieldmark__74_4170218813"/>
            <w:bookmarkEnd w:id="10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06" w:name="__Fieldmark__75_4170218813"/>
            <w:bookmarkStart w:id="107" w:name="__Fieldmark__75_4170218813"/>
            <w:bookmarkEnd w:id="10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/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2 </w:t>
              <w:tab/>
              <w:t>Poor floor surfac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08" w:name="__Fieldmark__77_4170218813"/>
            <w:bookmarkStart w:id="109" w:name="__Fieldmark__77_4170218813"/>
            <w:bookmarkEnd w:id="10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10" w:name="__Fieldmark__78_4170218813"/>
            <w:bookmarkStart w:id="111" w:name="__Fieldmark__78_4170218813"/>
            <w:bookmarkEnd w:id="11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12" w:name="__Fieldmark__79_4170218813"/>
            <w:bookmarkStart w:id="113" w:name="__Fieldmark__79_4170218813"/>
            <w:bookmarkEnd w:id="11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3 </w:t>
              <w:tab/>
              <w:t>Variations in level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14" w:name="__Fieldmark__81_4170218813"/>
            <w:bookmarkStart w:id="115" w:name="__Fieldmark__81_4170218813"/>
            <w:bookmarkEnd w:id="11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16" w:name="__Fieldmark__82_4170218813"/>
            <w:bookmarkStart w:id="117" w:name="__Fieldmark__82_4170218813"/>
            <w:bookmarkEnd w:id="11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18" w:name="__Fieldmark__83_4170218813"/>
            <w:bookmarkStart w:id="119" w:name="__Fieldmark__83_4170218813"/>
            <w:bookmarkEnd w:id="11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4 </w:t>
              <w:tab/>
              <w:t>Hot/Cold/Humid condition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20" w:name="__Fieldmark__85_4170218813"/>
            <w:bookmarkStart w:id="121" w:name="__Fieldmark__85_4170218813"/>
            <w:bookmarkEnd w:id="12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22" w:name="__Fieldmark__86_4170218813"/>
            <w:bookmarkStart w:id="123" w:name="__Fieldmark__86_4170218813"/>
            <w:bookmarkEnd w:id="12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24" w:name="__Fieldmark__87_4170218813"/>
            <w:bookmarkStart w:id="125" w:name="__Fieldmark__87_4170218813"/>
            <w:bookmarkEnd w:id="12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5 </w:t>
              <w:tab/>
              <w:t>Strong air movement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26" w:name="__Fieldmark__89_4170218813"/>
            <w:bookmarkStart w:id="127" w:name="__Fieldmark__89_4170218813"/>
            <w:bookmarkEnd w:id="12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28" w:name="__Fieldmark__90_4170218813"/>
            <w:bookmarkStart w:id="129" w:name="__Fieldmark__90_4170218813"/>
            <w:bookmarkEnd w:id="12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30" w:name="__Fieldmark__91_4170218813"/>
            <w:bookmarkStart w:id="131" w:name="__Fieldmark__91_4170218813"/>
            <w:bookmarkEnd w:id="13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6 </w:t>
              <w:tab/>
              <w:t>Poor lighting condition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32" w:name="__Fieldmark__93_4170218813"/>
            <w:bookmarkStart w:id="133" w:name="__Fieldmark__93_4170218813"/>
            <w:bookmarkEnd w:id="13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34" w:name="__Fieldmark__94_4170218813"/>
            <w:bookmarkStart w:id="135" w:name="__Fieldmark__94_4170218813"/>
            <w:bookmarkEnd w:id="13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36" w:name="__Fieldmark__95_4170218813"/>
            <w:bookmarkStart w:id="137" w:name="__Fieldmark__95_4170218813"/>
            <w:bookmarkEnd w:id="13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NDIVIDUAL CAPACITY – does it: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FillinLarge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25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1 </w:t>
              <w:tab/>
              <w:t>Require unusual stamin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38" w:name="__Fieldmark__97_4170218813"/>
            <w:bookmarkStart w:id="139" w:name="__Fieldmark__97_4170218813"/>
            <w:bookmarkEnd w:id="13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40" w:name="__Fieldmark__98_4170218813"/>
            <w:bookmarkStart w:id="141" w:name="__Fieldmark__98_4170218813"/>
            <w:bookmarkEnd w:id="14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42" w:name="__Fieldmark__99_4170218813"/>
            <w:bookmarkStart w:id="143" w:name="__Fieldmark__99_4170218813"/>
            <w:bookmarkEnd w:id="14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25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2 </w:t>
              <w:tab/>
              <w:t>Require unusual strengt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44" w:name="__Fieldmark__101_4170218813"/>
            <w:bookmarkStart w:id="145" w:name="__Fieldmark__101_4170218813"/>
            <w:bookmarkEnd w:id="14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46" w:name="__Fieldmark__102_4170218813"/>
            <w:bookmarkStart w:id="147" w:name="__Fieldmark__102_4170218813"/>
            <w:bookmarkEnd w:id="14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48" w:name="__Fieldmark__103_4170218813"/>
            <w:bookmarkStart w:id="149" w:name="__Fieldmark__103_4170218813"/>
            <w:bookmarkEnd w:id="14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25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3 </w:t>
              <w:tab/>
              <w:t>Require unusual heigh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50" w:name="__Fieldmark__105_4170218813"/>
            <w:bookmarkStart w:id="151" w:name="__Fieldmark__105_4170218813"/>
            <w:bookmarkEnd w:id="15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52" w:name="__Fieldmark__106_4170218813"/>
            <w:bookmarkStart w:id="153" w:name="__Fieldmark__106_4170218813"/>
            <w:bookmarkEnd w:id="15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54" w:name="__Fieldmark__107_4170218813"/>
            <w:bookmarkStart w:id="155" w:name="__Fieldmark__107_4170218813"/>
            <w:bookmarkEnd w:id="15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25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4 </w:t>
              <w:tab/>
              <w:t>Hazard those with a health probl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56" w:name="__Fieldmark__109_4170218813"/>
            <w:bookmarkStart w:id="157" w:name="__Fieldmark__109_4170218813"/>
            <w:bookmarkEnd w:id="15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58" w:name="__Fieldmark__110_4170218813"/>
            <w:bookmarkStart w:id="159" w:name="__Fieldmark__110_4170218813"/>
            <w:bookmarkEnd w:id="15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60" w:name="__Fieldmark__111_4170218813"/>
            <w:bookmarkStart w:id="161" w:name="__Fieldmark__111_4170218813"/>
            <w:bookmarkEnd w:id="16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25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5 </w:t>
              <w:tab/>
              <w:t>Hazard those who are pregnan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62" w:name="__Fieldmark__113_4170218813"/>
            <w:bookmarkStart w:id="163" w:name="__Fieldmark__113_4170218813"/>
            <w:bookmarkEnd w:id="16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64" w:name="__Fieldmark__114_4170218813"/>
            <w:bookmarkStart w:id="165" w:name="__Fieldmark__114_4170218813"/>
            <w:bookmarkEnd w:id="16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66" w:name="__Fieldmark__115_4170218813"/>
            <w:bookmarkStart w:id="167" w:name="__Fieldmark__115_4170218813"/>
            <w:bookmarkEnd w:id="16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25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6 </w:t>
              <w:tab/>
              <w:t>Require training/informatio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68" w:name="__Fieldmark__117_4170218813"/>
            <w:bookmarkStart w:id="169" w:name="__Fieldmark__117_4170218813"/>
            <w:bookmarkEnd w:id="16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70" w:name="__Fieldmark__118_4170218813"/>
            <w:bookmarkStart w:id="171" w:name="__Fieldmark__118_4170218813"/>
            <w:bookmarkEnd w:id="17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72" w:name="__Fieldmark__119_4170218813"/>
            <w:bookmarkStart w:id="173" w:name="__Fieldmark__119_4170218813"/>
            <w:bookmarkEnd w:id="17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NJURY POTENTIAL – causing: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rmFillinLarge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1 </w:t>
              <w:tab/>
              <w:t>Strain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74" w:name="__Fieldmark__121_4170218813"/>
            <w:bookmarkStart w:id="175" w:name="__Fieldmark__121_4170218813"/>
            <w:bookmarkEnd w:id="17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76" w:name="__Fieldmark__122_4170218813"/>
            <w:bookmarkStart w:id="177" w:name="__Fieldmark__122_4170218813"/>
            <w:bookmarkEnd w:id="17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78" w:name="__Fieldmark__123_4170218813"/>
            <w:bookmarkStart w:id="179" w:name="__Fieldmark__123_4170218813"/>
            <w:bookmarkEnd w:id="17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2 </w:t>
              <w:tab/>
              <w:t>Sprain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80" w:name="__Fieldmark__125_4170218813"/>
            <w:bookmarkStart w:id="181" w:name="__Fieldmark__125_4170218813"/>
            <w:bookmarkEnd w:id="18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82" w:name="__Fieldmark__126_4170218813"/>
            <w:bookmarkStart w:id="183" w:name="__Fieldmark__126_4170218813"/>
            <w:bookmarkEnd w:id="18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84" w:name="__Fieldmark__127_4170218813"/>
            <w:bookmarkStart w:id="185" w:name="__Fieldmark__127_4170218813"/>
            <w:bookmarkEnd w:id="18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3 </w:t>
              <w:tab/>
              <w:t>Trap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86" w:name="__Fieldmark__129_4170218813"/>
            <w:bookmarkStart w:id="187" w:name="__Fieldmark__129_4170218813"/>
            <w:bookmarkEnd w:id="18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88" w:name="__Fieldmark__130_4170218813"/>
            <w:bookmarkStart w:id="189" w:name="__Fieldmark__130_4170218813"/>
            <w:bookmarkEnd w:id="18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90" w:name="__Fieldmark__131_4170218813"/>
            <w:bookmarkStart w:id="191" w:name="__Fieldmark__131_4170218813"/>
            <w:bookmarkEnd w:id="19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459" w:hanging="459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  <w:t xml:space="preserve">4 </w:t>
              <w:tab/>
              <w:t>Cut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92" w:name="__Fieldmark__133_4170218813"/>
            <w:bookmarkStart w:id="193" w:name="__Fieldmark__133_4170218813"/>
            <w:bookmarkEnd w:id="19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94" w:name="__Fieldmark__134_4170218813"/>
            <w:bookmarkStart w:id="195" w:name="__Fieldmark__134_4170218813"/>
            <w:bookmarkEnd w:id="19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96" w:name="__Fieldmark__135_4170218813"/>
            <w:bookmarkStart w:id="197" w:name="__Fieldmark__135_4170218813"/>
            <w:bookmarkEnd w:id="19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THER FACTORS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YES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O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OMMENTS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s the movement or posture hindered by clothing or personal protective equipment?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198" w:name="__Fieldmark__137_4170218813"/>
            <w:bookmarkStart w:id="199" w:name="__Fieldmark__137_4170218813"/>
            <w:bookmarkEnd w:id="199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200" w:name="__Fieldmark__138_4170218813"/>
            <w:bookmarkStart w:id="201" w:name="__Fieldmark__138_4170218813"/>
            <w:bookmarkEnd w:id="201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s handling equipment available?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202" w:name="__Fieldmark__140_4170218813"/>
            <w:bookmarkStart w:id="203" w:name="__Fieldmark__140_4170218813"/>
            <w:bookmarkEnd w:id="203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204" w:name="__Fieldmark__141_4170218813"/>
            <w:bookmarkStart w:id="205" w:name="__Fieldmark__141_4170218813"/>
            <w:bookmarkEnd w:id="205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s it suitable/being used?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206" w:name="__Fieldmark__143_4170218813"/>
            <w:bookmarkStart w:id="207" w:name="__Fieldmark__143_4170218813"/>
            <w:bookmarkEnd w:id="207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208" w:name="__Fieldmark__144_4170218813"/>
            <w:bookmarkStart w:id="209" w:name="__Fieldmark__144_4170218813"/>
            <w:bookmarkEnd w:id="209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sectPr>
          <w:type w:val="continuous"/>
          <w:pgSz w:w="11906" w:h="16838"/>
          <w:pgMar w:left="1134" w:right="851" w:gutter="0" w:header="765" w:top="851" w:footer="936" w:bottom="99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65" w:top="851" w:footer="936" w:bottom="992"/>
          <w:formProt w:val="tru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6"/>
        <w:gridCol w:w="801"/>
        <w:gridCol w:w="1610"/>
        <w:gridCol w:w="1607"/>
        <w:gridCol w:w="805"/>
        <w:gridCol w:w="802"/>
        <w:gridCol w:w="1997"/>
      </w:tblGrid>
      <w:tr>
        <w:trPr>
          <w:trHeight w:val="417" w:hRule="exact"/>
          <w:cantSplit w:val="true"/>
        </w:trPr>
        <w:tc>
          <w:tcPr>
            <w:tcW w:w="10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OVERALL ASSESSMENT OF RISK INJURY</w:t>
            </w:r>
          </w:p>
        </w:tc>
      </w:tr>
      <w:tr>
        <w:trPr>
          <w:trHeight w:val="340" w:hRule="exac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ill Sans MT" w:ascii="Gill Sans MT" w:hAnsi="Gill Sans MT"/>
              </w:rPr>
              <w:instrText xml:space="preserve"> FORMCHECKBOX </w:instrText>
            </w:r>
            <w:r>
              <w:rPr>
                <w:b/>
                <w:rFonts w:cs="Gill Sans MT" w:ascii="Gill Sans MT" w:hAnsi="Gill Sans MT"/>
              </w:rPr>
              <w:fldChar w:fldCharType="separate"/>
            </w:r>
            <w:bookmarkStart w:id="210" w:name="__Fieldmark__146_4170218813"/>
            <w:bookmarkStart w:id="211" w:name="__Fieldmark__146_4170218813"/>
            <w:bookmarkEnd w:id="211"/>
            <w:r/>
            <w:r>
              <w:rPr>
                <w:b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OW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ill Sans MT" w:ascii="Gill Sans MT" w:hAnsi="Gill Sans MT"/>
              </w:rPr>
              <w:instrText xml:space="preserve"> FORMCHECKBOX </w:instrText>
            </w:r>
            <w:r>
              <w:rPr>
                <w:b/>
                <w:rFonts w:cs="Gill Sans MT" w:ascii="Gill Sans MT" w:hAnsi="Gill Sans MT"/>
              </w:rPr>
              <w:fldChar w:fldCharType="separate"/>
            </w:r>
            <w:bookmarkStart w:id="212" w:name="__Fieldmark__147_4170218813"/>
            <w:bookmarkStart w:id="213" w:name="__Fieldmark__147_4170218813"/>
            <w:bookmarkEnd w:id="213"/>
            <w:r/>
            <w:r>
              <w:rPr>
                <w:b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EDIUM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ill Sans MT" w:ascii="Gill Sans MT" w:hAnsi="Gill Sans MT"/>
              </w:rPr>
              <w:instrText xml:space="preserve"> FORMCHECKBOX </w:instrText>
            </w:r>
            <w:r>
              <w:rPr>
                <w:b/>
                <w:rFonts w:cs="Gill Sans MT" w:ascii="Gill Sans MT" w:hAnsi="Gill Sans MT"/>
              </w:rPr>
              <w:fldChar w:fldCharType="separate"/>
            </w:r>
            <w:bookmarkStart w:id="214" w:name="__Fieldmark__148_4170218813"/>
            <w:bookmarkStart w:id="215" w:name="__Fieldmark__148_4170218813"/>
            <w:bookmarkEnd w:id="215"/>
            <w:r/>
            <w:r>
              <w:rPr>
                <w:b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HIGH</w:t>
            </w:r>
          </w:p>
        </w:tc>
      </w:tr>
      <w:tr>
        <w:trPr>
          <w:trHeight w:val="437" w:hRule="atLeast"/>
          <w:cantSplit w:val="true"/>
        </w:trPr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Recommendations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Actioned by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Date</w:t>
            </w:r>
          </w:p>
        </w:tc>
      </w:tr>
      <w:tr>
        <w:trPr>
          <w:trHeight w:val="8397" w:hRule="atLeast"/>
          <w:cantSplit w:val="true"/>
        </w:trPr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Assessed by (Name)</w:t>
            </w:r>
          </w:p>
        </w:tc>
        <w:tc>
          <w:tcPr>
            <w:tcW w:w="5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Date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Dept Managers Name</w:t>
            </w:r>
          </w:p>
        </w:tc>
        <w:tc>
          <w:tcPr>
            <w:tcW w:w="5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FormHeadingsLarge"/>
              <w:widowControl/>
              <w:bidi w:val="0"/>
              <w:spacing w:before="120" w:after="0"/>
              <w:rPr/>
            </w:pPr>
            <w:r>
              <w:rPr/>
              <w:t>Date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view Date (s)</w:t>
            </w:r>
          </w:p>
        </w:tc>
      </w:tr>
      <w:tr>
        <w:trPr>
          <w:trHeight w:val="397" w:hRule="atLeast"/>
          <w:cantSplit w:val="true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view Date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viewed by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asons for Review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omments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4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FillinLarge"/>
              <w:snapToGrid w:val="false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/>
                <w:b/>
                <w:sz w:val="18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FillinLarge"/>
              <w:snapToGrid w:val="false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view Date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viewed by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asons for Review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omments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4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FillinLarge"/>
              <w:snapToGrid w:val="false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/>
                <w:b/>
                <w:sz w:val="18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FillinLarge"/>
              <w:snapToGrid w:val="false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view Date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viewed by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Reasons for Review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omments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FillinLarge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continuous"/>
      <w:pgSz w:w="11906" w:h="16838"/>
      <w:pgMar w:left="1134" w:right="851" w:gutter="0" w:header="765" w:top="851" w:footer="936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 MT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46" w:leader="none"/>
        <w:tab w:val="right" w:pos="9923" w:leader="none"/>
      </w:tabs>
      <w:rPr/>
    </w:pPr>
    <w:r>
      <w:rPr>
        <w:rFonts w:cs="Gill Sans MT" w:ascii="Gill Sans MT" w:hAnsi="Gill Sans MT"/>
        <w:sz w:val="12"/>
      </w:rPr>
      <w:t>PETA Intranet/SHE Forms/</w:t>
    </w:r>
    <w:r>
      <w:rPr>
        <w:rFonts w:cs="Gill Sans MT" w:ascii="Gill Sans MT" w:hAnsi="Gill Sans MT"/>
        <w:sz w:val="12"/>
      </w:rPr>
      <w:fldChar w:fldCharType="begin"/>
    </w:r>
    <w:r>
      <w:rPr>
        <w:sz w:val="12"/>
        <w:rFonts w:cs="Gill Sans MT" w:ascii="Gill Sans MT" w:hAnsi="Gill Sans MT"/>
      </w:rPr>
      <w:instrText xml:space="preserve"> FILENAME </w:instrText>
    </w:r>
    <w:r>
      <w:rPr>
        <w:sz w:val="12"/>
        <w:rFonts w:cs="Gill Sans MT" w:ascii="Gill Sans MT" w:hAnsi="Gill Sans MT"/>
      </w:rPr>
      <w:fldChar w:fldCharType="separate"/>
    </w:r>
    <w:r>
      <w:rPr>
        <w:sz w:val="12"/>
        <w:rFonts w:cs="Gill Sans MT" w:ascii="Gill Sans MT" w:hAnsi="Gill Sans MT"/>
      </w:rPr>
      <w:t>input.doc</w:t>
    </w:r>
    <w:r>
      <w:rPr>
        <w:sz w:val="12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2"/>
      </w:rPr>
      <w:tab/>
      <w:t>Revision: 15/10/15</w:t>
      <w:tab/>
      <w:t xml:space="preserve">Page </w:t>
    </w:r>
    <w:r>
      <w:rPr>
        <w:rFonts w:cs="Gill Sans MT" w:ascii="Gill Sans MT" w:hAnsi="Gill Sans MT"/>
        <w:sz w:val="12"/>
      </w:rPr>
      <w:fldChar w:fldCharType="begin"/>
    </w:r>
    <w:r>
      <w:rPr>
        <w:sz w:val="12"/>
        <w:rFonts w:cs="Gill Sans MT" w:ascii="Gill Sans MT" w:hAnsi="Gill Sans MT"/>
      </w:rPr>
      <w:instrText xml:space="preserve"> PAGE </w:instrText>
    </w:r>
    <w:r>
      <w:rPr>
        <w:sz w:val="12"/>
        <w:rFonts w:cs="Gill Sans MT" w:ascii="Gill Sans MT" w:hAnsi="Gill Sans MT"/>
      </w:rPr>
      <w:fldChar w:fldCharType="separate"/>
    </w:r>
    <w:r>
      <w:rPr>
        <w:sz w:val="12"/>
        <w:rFonts w:cs="Gill Sans MT" w:ascii="Gill Sans MT" w:hAnsi="Gill Sans MT"/>
      </w:rPr>
      <w:t>1</w:t>
    </w:r>
    <w:r>
      <w:rPr>
        <w:sz w:val="12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2"/>
      </w:rPr>
      <w:t xml:space="preserve"> of </w:t>
    </w:r>
    <w:r>
      <w:rPr>
        <w:rFonts w:cs="Gill Sans MT" w:ascii="Gill Sans MT" w:hAnsi="Gill Sans MT"/>
        <w:sz w:val="12"/>
      </w:rPr>
      <w:fldChar w:fldCharType="begin"/>
    </w:r>
    <w:r>
      <w:rPr>
        <w:sz w:val="12"/>
        <w:rFonts w:cs="Gill Sans MT" w:ascii="Gill Sans MT" w:hAnsi="Gill Sans MT"/>
      </w:rPr>
      <w:instrText xml:space="preserve"> NUMPAGES \* ARABIC </w:instrText>
    </w:r>
    <w:r>
      <w:rPr>
        <w:sz w:val="12"/>
        <w:rFonts w:cs="Gill Sans MT" w:ascii="Gill Sans MT" w:hAnsi="Gill Sans MT"/>
      </w:rPr>
      <w:fldChar w:fldCharType="separate"/>
    </w:r>
    <w:r>
      <w:rPr>
        <w:sz w:val="12"/>
        <w:rFonts w:cs="Gill Sans MT" w:ascii="Gill Sans MT" w:hAnsi="Gill Sans MT"/>
      </w:rPr>
      <w:t>3</w:t>
    </w:r>
    <w:r>
      <w:rPr>
        <w:sz w:val="12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8"/>
      <w:outlineLvl w:val="0"/>
    </w:pPr>
    <w:rPr>
      <w:rFonts w:ascii="NewsGoth BT" w:hAnsi="NewsGoth BT" w:cs="NewsGoth B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9" w:right="317" w:hanging="0"/>
      <w:outlineLvl w:val="1"/>
    </w:pPr>
    <w:rPr>
      <w:rFonts w:ascii="NewsGoth BT" w:hAnsi="NewsGoth BT" w:cs="NewsGoth BT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Goth BT" w:hAnsi="NewsGoth BT" w:cs="NewsGoth B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Goth BT" w:hAnsi="NewsGoth BT" w:cs="NewsGoth B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9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6" w:hanging="567"/>
    </w:pPr>
    <w:rPr>
      <w:sz w:val="24"/>
    </w:rPr>
  </w:style>
  <w:style w:type="paragraph" w:styleId="BodyTextIndent3">
    <w:name w:val="Body Text Indent 3"/>
    <w:basedOn w:val="Normal"/>
    <w:qFormat/>
    <w:pPr>
      <w:ind w:left="459" w:hanging="0"/>
    </w:pPr>
    <w:rPr>
      <w:sz w:val="24"/>
    </w:rPr>
  </w:style>
  <w:style w:type="paragraph" w:styleId="FormFillinSmall">
    <w:name w:val="Form Fill-in Small"/>
    <w:qFormat/>
    <w:pPr>
      <w:widowControl/>
      <w:bidi w:val="0"/>
    </w:pPr>
    <w:rPr>
      <w:rFonts w:ascii="Gill Sans MT" w:hAnsi="Gill Sans MT" w:eastAsia="Times New Roman" w:cs="Gill Sans MT"/>
      <w:b/>
      <w:i/>
      <w:color w:val="auto"/>
      <w:sz w:val="16"/>
      <w:szCs w:val="20"/>
      <w:lang w:val="en-GB" w:eastAsia="en-US" w:bidi="ar-SA"/>
    </w:rPr>
  </w:style>
  <w:style w:type="paragraph" w:styleId="FormFillinLarge">
    <w:name w:val="Form Fill-in Large"/>
    <w:qFormat/>
    <w:pPr>
      <w:widowControl/>
      <w:bidi w:val="0"/>
    </w:pPr>
    <w:rPr>
      <w:rFonts w:ascii="Gill Sans MT" w:hAnsi="Gill Sans MT" w:eastAsia="Times New Roman" w:cs="Gill Sans MT"/>
      <w:b/>
      <w:i/>
      <w:color w:val="auto"/>
      <w:sz w:val="18"/>
      <w:szCs w:val="20"/>
      <w:lang w:val="en-GB" w:eastAsia="en-US" w:bidi="ar-SA"/>
    </w:rPr>
  </w:style>
  <w:style w:type="paragraph" w:styleId="FormHeadingsLargespecial">
    <w:name w:val="Form Headings Large - special"/>
    <w:qFormat/>
    <w:pPr>
      <w:widowControl/>
      <w:bidi w:val="0"/>
      <w:jc w:val="center"/>
    </w:pPr>
    <w:rPr>
      <w:rFonts w:ascii="Gill Sans MT" w:hAnsi="Gill Sans MT" w:eastAsia="Times New Roman" w:cs="Gill Sans MT"/>
      <w:b/>
      <w:color w:val="auto"/>
      <w:sz w:val="18"/>
      <w:szCs w:val="20"/>
      <w:lang w:val="en-GB" w:eastAsia="en-US" w:bidi="ar-SA"/>
    </w:rPr>
  </w:style>
  <w:style w:type="paragraph" w:styleId="FormHeadingsmallspecial">
    <w:name w:val="Form Heading small - special"/>
    <w:basedOn w:val="FormHeadingsLargespecial"/>
    <w:qFormat/>
    <w:pPr/>
    <w:rPr>
      <w:sz w:val="16"/>
    </w:rPr>
  </w:style>
  <w:style w:type="paragraph" w:styleId="FormHeadingsLarge">
    <w:name w:val="Form Headings Large"/>
    <w:qFormat/>
    <w:pPr>
      <w:widowControl/>
      <w:bidi w:val="0"/>
      <w:spacing w:before="120" w:after="0"/>
    </w:pPr>
    <w:rPr>
      <w:rFonts w:ascii="Gill Sans MT" w:hAnsi="Gill Sans MT" w:eastAsia="Times New Roman" w:cs="Gill Sans MT"/>
      <w:b/>
      <w:color w:val="auto"/>
      <w:sz w:val="18"/>
      <w:szCs w:val="20"/>
      <w:lang w:val="en-GB" w:eastAsia="en-US" w:bidi="ar-SA"/>
    </w:rPr>
  </w:style>
  <w:style w:type="paragraph" w:styleId="FormHeadingsSmall">
    <w:name w:val="Form Headings Small"/>
    <w:qFormat/>
    <w:pPr>
      <w:widowControl/>
      <w:bidi w:val="0"/>
      <w:spacing w:before="0" w:after="60"/>
    </w:pPr>
    <w:rPr>
      <w:rFonts w:ascii="Gill Sans MT" w:hAnsi="Gill Sans MT" w:eastAsia="Times New Roman" w:cs="Gill Sans MT"/>
      <w:b/>
      <w:color w:val="auto"/>
      <w:sz w:val="16"/>
      <w:szCs w:val="20"/>
      <w:lang w:val="en-GB" w:eastAsia="en-US" w:bidi="ar-SA"/>
    </w:rPr>
  </w:style>
  <w:style w:type="paragraph" w:styleId="FormSubTitle">
    <w:name w:val="Form SubTitle"/>
    <w:qFormat/>
    <w:pPr>
      <w:widowControl/>
      <w:bidi w:val="0"/>
    </w:pPr>
    <w:rPr>
      <w:rFonts w:ascii="Gill Sans MT" w:hAnsi="Gill Sans MT" w:eastAsia="Times New Roman" w:cs="Gill Sans MT"/>
      <w:i/>
      <w:color w:val="auto"/>
      <w:sz w:val="20"/>
      <w:szCs w:val="20"/>
      <w:lang w:val="en-GB" w:eastAsia="en-US" w:bidi="ar-SA"/>
    </w:rPr>
  </w:style>
  <w:style w:type="paragraph" w:styleId="Formtextlarge">
    <w:name w:val="Form text large"/>
    <w:qFormat/>
    <w:pPr>
      <w:widowControl/>
      <w:bidi w:val="0"/>
    </w:pPr>
    <w:rPr>
      <w:rFonts w:ascii="Gill Sans MT Light" w:hAnsi="Gill Sans MT Light" w:eastAsia="Times New Roman" w:cs="Gill Sans MT Light"/>
      <w:color w:val="auto"/>
      <w:sz w:val="18"/>
      <w:szCs w:val="20"/>
      <w:lang w:val="en-GB" w:eastAsia="en-US" w:bidi="ar-SA"/>
    </w:rPr>
  </w:style>
  <w:style w:type="paragraph" w:styleId="Formtextsmall">
    <w:name w:val="Form text small"/>
    <w:qFormat/>
    <w:pPr>
      <w:widowControl/>
      <w:bidi w:val="0"/>
      <w:spacing w:before="60" w:after="60"/>
    </w:pPr>
    <w:rPr>
      <w:rFonts w:ascii="Gill Sans MT Light" w:hAnsi="Gill Sans MT Light" w:eastAsia="Times New Roman" w:cs="Gill Sans MT Light"/>
      <w:color w:val="auto"/>
      <w:sz w:val="16"/>
      <w:szCs w:val="20"/>
      <w:lang w:val="en-GB" w:eastAsia="en-US" w:bidi="ar-SA"/>
    </w:rPr>
  </w:style>
  <w:style w:type="paragraph" w:styleId="Formtextverysmallnote">
    <w:name w:val="Form text very small note"/>
    <w:basedOn w:val="Formtextsmall"/>
    <w:qFormat/>
    <w:pPr/>
    <w:rPr>
      <w:sz w:val="14"/>
    </w:rPr>
  </w:style>
  <w:style w:type="paragraph" w:styleId="FormTitle">
    <w:name w:val="Form Title"/>
    <w:next w:val="FormSubTitle"/>
    <w:qFormat/>
    <w:pPr>
      <w:widowControl/>
      <w:suppressAutoHyphens w:val="true"/>
      <w:bidi w:val="0"/>
      <w:spacing w:before="120" w:after="0"/>
    </w:pPr>
    <w:rPr>
      <w:rFonts w:ascii="Gill Sans MT" w:hAnsi="Gill Sans MT" w:eastAsia="Times New Roman" w:cs="Gill Sans MT"/>
      <w:b/>
      <w:color w:val="auto"/>
      <w:sz w:val="40"/>
      <w:szCs w:val="20"/>
      <w:lang w:val="en-GB" w:eastAsia="en-US" w:bidi="ar-SA"/>
    </w:rPr>
  </w:style>
  <w:style w:type="paragraph" w:styleId="Officeuseonly">
    <w:name w:val="Office use only"/>
    <w:qFormat/>
    <w:pPr>
      <w:widowControl/>
      <w:shd w:fill="DFDFDF" w:val="clear"/>
      <w:bidi w:val="0"/>
      <w:jc w:val="center"/>
    </w:pPr>
    <w:rPr>
      <w:rFonts w:ascii="Gill Sans MT" w:hAnsi="Gill Sans MT" w:eastAsia="Times New Roman" w:cs="Gill Sans MT"/>
      <w:color w:val="auto"/>
      <w:sz w:val="16"/>
      <w:szCs w:val="20"/>
      <w:lang w:val="en-GB" w:eastAsia="en-US" w:bidi="ar-SA"/>
    </w:rPr>
  </w:style>
  <w:style w:type="paragraph" w:styleId="PETALogo">
    <w:name w:val="PETA Logo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Revision">
    <w:name w:val="Revision"/>
    <w:qFormat/>
    <w:pPr>
      <w:widowControl/>
      <w:tabs>
        <w:tab w:val="clear" w:pos="720"/>
        <w:tab w:val="center" w:pos="4961" w:leader="none"/>
        <w:tab w:val="right" w:pos="9923" w:leader="none"/>
      </w:tabs>
      <w:bidi w:val="0"/>
      <w:spacing w:before="60" w:after="0"/>
    </w:pPr>
    <w:rPr>
      <w:rFonts w:ascii="Gill Sans MT" w:hAnsi="Gill Sans MT" w:eastAsia="Times New Roman" w:cs="Gill Sans MT"/>
      <w:color w:val="auto"/>
      <w:sz w:val="10"/>
      <w:szCs w:val="20"/>
      <w:lang w:val="en-GB" w:eastAsia="en-US" w:bidi="ar-SA"/>
    </w:rPr>
  </w:style>
  <w:style w:type="paragraph" w:styleId="Signatures">
    <w:name w:val="Signatures"/>
    <w:qFormat/>
    <w:pPr>
      <w:widowControl/>
      <w:bidi w:val="0"/>
    </w:pPr>
    <w:rPr>
      <w:rFonts w:ascii="Gill Sans MT Light" w:hAnsi="Gill Sans MT Light" w:eastAsia="Times New Roman" w:cs="Gill Sans MT Light"/>
      <w:color w:val="auto"/>
      <w:sz w:val="18"/>
      <w:szCs w:val="20"/>
      <w:lang w:val="en-GB" w:eastAsia="en-US" w:bidi="ar-SA"/>
    </w:rPr>
  </w:style>
  <w:style w:type="paragraph" w:styleId="Tablespacers">
    <w:name w:val="Tablespacers"/>
    <w:qFormat/>
    <w:pPr>
      <w:widowControl/>
      <w:bidi w:val="0"/>
    </w:pPr>
    <w:rPr>
      <w:rFonts w:ascii="Gill Sans MT" w:hAnsi="Gill Sans MT" w:eastAsia="Times New Roman" w:cs="Gill Sans MT"/>
      <w:color w:val="auto"/>
      <w:sz w:val="12"/>
      <w:szCs w:val="20"/>
      <w:lang w:val="en-GB" w:eastAsia="en-US" w:bidi="ar-SA"/>
    </w:rPr>
  </w:style>
  <w:style w:type="paragraph" w:styleId="WhotoSign">
    <w:name w:val="Who to Sign"/>
    <w:qFormat/>
    <w:pPr>
      <w:widowControl/>
      <w:bidi w:val="0"/>
      <w:jc w:val="center"/>
    </w:pPr>
    <w:rPr>
      <w:rFonts w:ascii="Gill Sans MT Light" w:hAnsi="Gill Sans MT Light" w:eastAsia="Times New Roman" w:cs="Gill Sans MT Light"/>
      <w:i/>
      <w:color w:val="808080"/>
      <w:sz w:val="18"/>
      <w:szCs w:val="20"/>
      <w:lang w:val="en-GB" w:eastAsia="en-US" w:bidi="ar-SA"/>
    </w:rPr>
  </w:style>
  <w:style w:type="paragraph" w:styleId="Bodytext">
    <w:name w:val="Body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ind w:firstLine="48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06:00Z</dcterms:created>
  <dc:creator>Rhiskey</dc:creator>
  <dc:description/>
  <dc:language>en-US</dc:language>
  <cp:lastModifiedBy>Matthew Britton</cp:lastModifiedBy>
  <cp:lastPrinted>2012-10-15T12:22:00Z</cp:lastPrinted>
  <dcterms:modified xsi:type="dcterms:W3CDTF">2017-08-22T14:06:00Z</dcterms:modified>
  <cp:revision>2</cp:revision>
  <dc:subject/>
  <dc:title>Manual Handling Assessment</dc:title>
</cp:coreProperties>
</file>